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ิจกรรมพัฒนาคุณภาพ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CQI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งานห้องผ่าตัด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อบที่ </w:t>
      </w:r>
      <w:r>
        <w:rPr>
          <w:rFonts w:cs="Angsana New" w:ascii="Angsana New" w:hAnsi="Angsana New"/>
          <w:b/>
          <w:bCs/>
          <w:sz w:val="32"/>
          <w:szCs w:val="32"/>
        </w:rPr>
        <w:t>1/ 2558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ื่อผลงา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การพัฒน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พัฒนาสื่อและช่องทางการสื่อสารในการเตรียมผ่าตัดและให้ยาระงับความรู้สึก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รุปผลงานโดยย่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เมื่อผู้ป่วยได้รับการวินิจฉัยว่าต้องผ่าตัดรักษา  จะมีการเยี่ยมผู้ป่วยก่อนผ่าตัด เพื่อให้ผู้ป่วยรับทราบและเข้าใจเรื่องการเตรียมร่างกายและจิตใจ  การปฏิบัติตัวก่อน ขณะและหลังผ่าตั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ได้รับยาระงับความรู้สึก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ั้นตอนการผ่าตัด การประเมินความเสี่ยงและการวางแผนการให้ยาระงับความรู้สึกที่ปลอดภัยมากที่สุด แต่พบว่าการให้คำแนะนำโดยการอธิบายอย่างเดียวไม่น่าสนใจ  ผู้ป่วยมองภาพไม่ออก ระดับการรับรู้ของผู้ป่วยแต่ละรายแตกต่างกัน ช่องทางการสื่อสารที่ต้องการแตกต่างกันส่งผลทำให้การปฏิบัติตัวในการจัดท่าไม่ถูกต้อง การให้ความร่วมมือขณะผ่าตัดน้อย เกิดความเสี่ยงขณะผ่าตัดและมีโอกาสเกิดภาวะแทรกซ้อนหลังผ่าตัด  ดังนั้นจึงได้พัฒนาสื่อในการให้คำแนะนำให้หลากหลายและเพิ่มช่องทางในการสื่อสารให้ตรงกับความต้องการของผู้ป่วยเฉพาะราย</w:t>
      </w:r>
    </w:p>
    <w:p>
      <w:pPr>
        <w:pStyle w:val="Normal"/>
        <w:ind w:right="-144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มาชิกที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นางสาวนิภาพัฒน์  แก้วมณีชัย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นางกานต์นภัส  อินทะโร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ื่อพัฒนาสื่อและช่องทางการสื่อสารในการเตรียมผ่าตัดและให้ยาระงับความรู้สึกให้ตรงกับความต้องการของผู้ป่วยเฉพาะรา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ัญหาและสาเหตุโดยย่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94050</wp:posOffset>
                </wp:positionH>
                <wp:positionV relativeFrom="paragraph">
                  <wp:posOffset>238760</wp:posOffset>
                </wp:positionV>
                <wp:extent cx="1322070" cy="281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07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ฟังแล้วยังกลัว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กังว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1pt;height:22.15pt;mso-wrap-distance-left:9.05pt;mso-wrap-distance-right:9.05pt;mso-wrap-distance-top:0pt;mso-wrap-distance-bottom:0pt;margin-top:18.8pt;mso-position-vertical-relative:text;margin-left:25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ฟังแล้วยังกลัว</w:t>
                      </w:r>
                      <w:r>
                        <w:rPr/>
                        <w:t>/</w:t>
                      </w:r>
                      <w:r>
                        <w:rPr/>
                        <w:t>กังว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825115</wp:posOffset>
                </wp:positionH>
                <wp:positionV relativeFrom="paragraph">
                  <wp:posOffset>233680</wp:posOffset>
                </wp:positionV>
                <wp:extent cx="700405" cy="10115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2.45pt;margin-top:18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67360</wp:posOffset>
                </wp:positionH>
                <wp:positionV relativeFrom="paragraph">
                  <wp:posOffset>289560</wp:posOffset>
                </wp:positionV>
                <wp:extent cx="1624330" cy="1383030"/>
                <wp:effectExtent l="10160" t="8890" r="508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624320" cy="1383120"/>
                        </a:xfrm>
                        <a:prstGeom prst="flowChartMer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8" coordsize="21600,21600" o:spt="128" path="m,l21600,l10800,21600xe">
                <v:stroke joinstyle="miter"/>
                <v:formulas>
                  <v:f eqn="prod width 3 4"/>
                </v:formulas>
                <v:path gradientshapeok="t" o:connecttype="rect" textboxrect="5400,0,@0,10800"/>
              </v:shapetype>
              <v:shape id="shape_0" fillcolor="white" stroked="t" o:allowincell="f" style="position:absolute;margin-left:-36.85pt;margin-top:22.8pt;width:127.85pt;height:108.85pt;mso-wrap-style:none;v-text-anchor:middle;rotation:90" type="_x0000_t12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44015</wp:posOffset>
                </wp:positionH>
                <wp:positionV relativeFrom="paragraph">
                  <wp:posOffset>1270</wp:posOffset>
                </wp:positionV>
                <wp:extent cx="1322070" cy="2813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07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การอธิบาย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ไม่น่าสนใ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1pt;height:22.15pt;mso-wrap-distance-left:9.05pt;mso-wrap-distance-right:9.05pt;mso-wrap-distance-top:0pt;mso-wrap-distance-bottom:0pt;margin-top:0.1pt;mso-position-vertical-relative:text;margin-left:12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การอธิบาย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ไม่น่าสนใ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89350</wp:posOffset>
                </wp:positionH>
                <wp:positionV relativeFrom="paragraph">
                  <wp:posOffset>98425</wp:posOffset>
                </wp:positionV>
                <wp:extent cx="2972435" cy="4368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2435" cy="436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ฟังแล้วมองภาพไม่ออก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ไม่รู้จะทำตามคำอธิบายได้หรือไม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05pt;height:34.4pt;mso-wrap-distance-left:9.05pt;mso-wrap-distance-right:9.05pt;mso-wrap-distance-top:0pt;mso-wrap-distance-bottom:0pt;margin-top:7.75pt;mso-position-vertical-relative:text;margin-left:29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ฟังแล้วมองภาพไม่ออก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ไม่รู้จะทำตามคำอธิบายได้หรือไม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48460</wp:posOffset>
                </wp:positionH>
                <wp:positionV relativeFrom="paragraph">
                  <wp:posOffset>3810</wp:posOffset>
                </wp:positionV>
                <wp:extent cx="379730" cy="419100"/>
                <wp:effectExtent l="3810" t="381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80160" cy="419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8pt;margin-top:0.3pt;width:29.9pt;height:32.9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16400</wp:posOffset>
                </wp:positionH>
                <wp:positionV relativeFrom="paragraph">
                  <wp:posOffset>256540</wp:posOffset>
                </wp:positionV>
                <wp:extent cx="194945" cy="166370"/>
                <wp:effectExtent l="3175" t="3810" r="3175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95480" cy="166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pt;margin-top:20.2pt;width:15.35pt;height:13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13155</wp:posOffset>
                </wp:positionH>
                <wp:positionV relativeFrom="paragraph">
                  <wp:posOffset>147320</wp:posOffset>
                </wp:positionV>
                <wp:extent cx="4718685" cy="1016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1924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65pt;margin-top:11.6pt;width:371.55pt;height:0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48460</wp:posOffset>
                </wp:positionH>
                <wp:positionV relativeFrom="paragraph">
                  <wp:posOffset>147320</wp:posOffset>
                </wp:positionV>
                <wp:extent cx="516255" cy="311785"/>
                <wp:effectExtent l="2540" t="4445" r="254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6600" cy="312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8pt;margin-top:11.6pt;width:40.65pt;height:24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25115</wp:posOffset>
                </wp:positionH>
                <wp:positionV relativeFrom="paragraph">
                  <wp:posOffset>147320</wp:posOffset>
                </wp:positionV>
                <wp:extent cx="584200" cy="817880"/>
                <wp:effectExtent l="4445" t="3175" r="4445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4280" cy="81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45pt;margin-top:11.6pt;width:45.95pt;height:64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16400</wp:posOffset>
                </wp:positionH>
                <wp:positionV relativeFrom="paragraph">
                  <wp:posOffset>156845</wp:posOffset>
                </wp:positionV>
                <wp:extent cx="1275080" cy="1304290"/>
                <wp:effectExtent l="3810" t="3810" r="381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75480" cy="1304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pt;margin-top:-24.9pt;width:100.4pt;height:102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27955</wp:posOffset>
                </wp:positionH>
                <wp:positionV relativeFrom="paragraph">
                  <wp:posOffset>156845</wp:posOffset>
                </wp:positionV>
                <wp:extent cx="409575" cy="214630"/>
                <wp:effectExtent l="2540" t="4445" r="254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0040" cy="21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1.65pt;margin-top:12.35pt;width:32.25pt;height:16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การเยี่ยมก่อนผ่าตัด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86815</wp:posOffset>
                </wp:positionH>
                <wp:positionV relativeFrom="paragraph">
                  <wp:posOffset>179705</wp:posOffset>
                </wp:positionV>
                <wp:extent cx="1526540" cy="39814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6540" cy="398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ผู้ป่วยไม่มีสมาธิขณะรับฟั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2pt;height:31.35pt;mso-wrap-distance-left:9.05pt;mso-wrap-distance-right:9.05pt;mso-wrap-distance-top:0pt;mso-wrap-distance-bottom:0pt;margin-top:14.15pt;mso-position-vertical-relative:text;margin-left:9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ผู้ป่วยไม่มีสมาธิขณะรับฟั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23510</wp:posOffset>
                </wp:positionH>
                <wp:positionV relativeFrom="paragraph">
                  <wp:posOffset>92075</wp:posOffset>
                </wp:positionV>
                <wp:extent cx="1526540" cy="68961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6540" cy="689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ไม่มีสื่อการสอนประกอบคำอธิบ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2pt;height:54.3pt;mso-wrap-distance-left:9.05pt;mso-wrap-distance-right:9.05pt;mso-wrap-distance-top:0pt;mso-wrap-distance-bottom:0pt;margin-top:7.25pt;mso-position-vertical-relative:text;margin-left:41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ไม่มีสื่อการสอนประกอบคำอธิบ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64765</wp:posOffset>
                </wp:positionH>
                <wp:positionV relativeFrom="paragraph">
                  <wp:posOffset>137160</wp:posOffset>
                </wp:positionV>
                <wp:extent cx="1322070" cy="28130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07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ฟังแล้ว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แต่จำไม่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1pt;height:22.15pt;mso-wrap-distance-left:9.05pt;mso-wrap-distance-right:9.05pt;mso-wrap-distance-top:0pt;mso-wrap-distance-bottom:0pt;margin-top:10.8pt;mso-position-vertical-relative:text;margin-left:20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ฟังแล้ว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แต่จำไม่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3810</wp:posOffset>
                </wp:positionH>
                <wp:positionV relativeFrom="paragraph">
                  <wp:posOffset>83820</wp:posOffset>
                </wp:positionV>
                <wp:extent cx="2936240" cy="60198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6240" cy="601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ปฏิบัติตัวขณะจัดท่าเตรียม</w:t>
                            </w:r>
                            <w:r>
                              <w:rPr/>
                              <w:t>SB</w:t>
                            </w:r>
                            <w:r>
                              <w:rPr/>
                              <w:t>ไม่ถูกต้อง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การแขม่วท้อ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ขณะทำหมันไม่ถูกต้อง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2pt;height:47.4pt;mso-wrap-distance-left:9.05pt;mso-wrap-distance-right:9.05pt;mso-wrap-distance-top:0pt;mso-wrap-distance-bottom:0pt;margin-top:6.6pt;mso-position-vertical-relative:text;margin-left:30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ปฏิบัติตัวขณะจัดท่าเตรียม</w:t>
                      </w:r>
                      <w:r>
                        <w:rPr/>
                        <w:t>SB</w:t>
                      </w:r>
                      <w:r>
                        <w:rPr/>
                        <w:t>ไม่ถูกต้อง</w:t>
                      </w:r>
                      <w:r>
                        <w:rPr/>
                        <w:t>,</w:t>
                      </w:r>
                      <w:r>
                        <w:rPr/>
                        <w:t>การแขม่วท้อ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ขณะทำหมันไม่ถูกต้อง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เปลี่ยนแปลง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4"/>
        <w:gridCol w:w="2084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พัฒนารอบที่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พัฒนารอบที่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พัฒนารอบที่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พัฒนารอบที่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พัฒนารอบที่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อธิบาย ร่วมกับแจกแผ่นพับ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อธิบาย ร่วมกับแจกแผ่นพับ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อธิบาย ร่วมกับแจกแผ่นพับ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อธิบาย ร่วมกับแจกแผ่นพับ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อธิบาย ร่วมกับแจกแผ่นพับ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ิดโอกาสให้ซักถา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ิดโอกาสให้ซักถา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ิดโอกาสให้ซักถา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ิดโอกาสให้ซักถา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ิดโอกาสให้ซักถาม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ใช้สมุดภาพ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ใช้สมุดภาพ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ใช้สมุดภาพ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ใช้สมุดภาพ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ใช้ตุ๊กตา สอนท่าบล็อคหลัง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ใช้ตุ๊กตา สอนท่าบล็อคหลัง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ใช้ตุ๊กตา สอนท่าบล็อคหลัง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ฝึกปฏิบัติการจัดท่าบล็อคหลัง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ขม่วท้อง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ฝึกปฏิบัติการจัดท่าบล็อคหลัง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ขม่วท้อง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แลกเปลี่ยนกับผู้มีประสบการณ์ผ่าตัด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แลกเปลี่ยนกับผู้มีประสบการณ์ผ่าตัด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ถาม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อบทาง</w:t>
            </w:r>
            <w:r>
              <w:rPr>
                <w:rFonts w:cs="Angsana New" w:ascii="Angsana New" w:hAnsi="Angsana New"/>
                <w:sz w:val="32"/>
                <w:szCs w:val="32"/>
              </w:rPr>
              <w:t>Line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ให้ดูภาพจริงทางโทรศัพท์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7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ลัพธ์การดำเนินงาน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528"/>
        <w:gridCol w:w="1985"/>
        <w:gridCol w:w="198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่อนพัฒนา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้อยละ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ลังพัฒนา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้อยละ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รับรู้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เข้าใ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มั่นใจในการเผชิญการผ่าตัด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รับยาระงับความรู้สึ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ดับความพึงพอใ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ื่อเหมาะสมกับความต้อง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ท่าบล็อคหลัง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ขม่วท้องถูกต้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</w:t>
            </w:r>
            <w:r>
              <w:rPr>
                <w:rFonts w:cs="Angsana New" w:ascii="Angsana New" w:hAnsi="Angsana New"/>
                <w:sz w:val="32"/>
                <w:szCs w:val="32"/>
              </w:rPr>
              <w:t>early ambulation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</w:t>
            </w:r>
            <w:r>
              <w:rPr>
                <w:rFonts w:cs="Angsana New" w:ascii="Angsana New" w:hAnsi="Angsana New"/>
                <w:sz w:val="32"/>
                <w:szCs w:val="32"/>
              </w:rPr>
              <w:t>24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ั่วโมงแร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8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อกาสพัฒนา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การดำเนินงานต่อ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นื่อ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พิ่มช่องทางการสื่อสารทาง</w:t>
      </w:r>
      <w:r>
        <w:rPr>
          <w:rFonts w:cs="Angsana New" w:ascii="Angsana New" w:hAnsi="Angsana New"/>
          <w:sz w:val="32"/>
          <w:szCs w:val="32"/>
        </w:rPr>
        <w:t xml:space="preserve">Line   </w:t>
      </w:r>
      <w:r>
        <w:rPr>
          <w:rFonts w:ascii="Angsana New" w:hAnsi="Angsana New"/>
          <w:sz w:val="32"/>
          <w:sz w:val="32"/>
          <w:szCs w:val="32"/>
        </w:rPr>
        <w:t xml:space="preserve">การจัดทำสมุดภาพแนะนำก่อนผ่าตัดเพิ่มอีก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ชุด เก็บไว้ที่</w:t>
      </w:r>
      <w:r>
        <w:rPr>
          <w:rFonts w:cs="Angsana New" w:ascii="Angsana New" w:hAnsi="Angsana New"/>
          <w:sz w:val="32"/>
          <w:szCs w:val="32"/>
        </w:rPr>
        <w:t>IPD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cs="Angsana New" w:ascii="Angsana New" w:hAnsi="Angsana New"/>
          <w:sz w:val="32"/>
          <w:szCs w:val="32"/>
        </w:rPr>
        <w:t>LR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9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ทเรียนที่ได้รับ</w:t>
      </w:r>
    </w:p>
    <w:p>
      <w:pPr>
        <w:pStyle w:val="Normal"/>
        <w:ind w:firstLine="70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>สื่อสารที่ตรงกับการรับรู้และเข้าใจของผู้ป่วยเฉพาะราย  จะส่งผลให้เกิดความร่วมมือในการผ่าตัดและการปฏิบัติตัวก่อน ขณะและหลังผ่าตัดเป็นอย่าง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 New" w:hAnsi="Angsana New" w:cs="Angsana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20:54:00Z</dcterms:created>
  <dc:creator>WincoolV5</dc:creator>
  <dc:description/>
  <dc:language>en-US</dc:language>
  <cp:lastModifiedBy>Windows User</cp:lastModifiedBy>
  <cp:lastPrinted>2013-06-03T19:26:00Z</cp:lastPrinted>
  <dcterms:modified xsi:type="dcterms:W3CDTF">2015-03-28T22:00:00Z</dcterms:modified>
  <cp:revision>9</cp:revision>
  <dc:subject/>
  <dc:title>กิจกรรมพัฒนาคุณภาพ</dc:title>
</cp:coreProperties>
</file>